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ES"/>
        </w:rPr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4"/>
                      <w:szCs w:val="24"/>
                      <w:lang w:eastAsia="es-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ind w:left="720" w:hanging="0"/>
                    <w:jc w:val="center"/>
                    <w:outlineLvl w:val="2"/>
                    <w:rPr>
                      <w:rFonts w:ascii="Century Gothic" w:hAnsi="Century Gothic" w:eastAsia="Times New Roman" w:cs="Century Gothic"/>
                      <w:bCs/>
                      <w:sz w:val="27"/>
                      <w:szCs w:val="27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sz w:val="27"/>
                      <w:szCs w:val="27"/>
                      <w:lang w:eastAsia="es-ES"/>
                    </w:rPr>
                    <w:t>Haciendo un Afiche : CON LAS CONSONANTES CONSTRUY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4"/>
                      <w:szCs w:val="24"/>
                      <w:lang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7a6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7a6aa" stroked="f" o:allowincell="f" style="position:absolute;margin-left:0pt;margin-top:-1.55pt;width:425.15pt;height:1.45pt;mso-wrap-style:none;v-text-anchor:middle;mso-position-vertical:top">
                            <v:fill o:detectmouseclick="t" type="solid" color2="#5859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Century Gothic" w:hAnsi="Century Gothic" w:eastAsia="Times New Roman" w:cs="Century Gothic"/>
                      <w:bCs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4"/>
                      <w:szCs w:val="24"/>
                      <w:lang w:eastAsia="es-ES"/>
                    </w:rPr>
                    <w:t xml:space="preserve">Nombre del maestro/a: </w:t>
                  </w:r>
                  <w:r>
                    <w:rPr>
                      <w:rFonts w:eastAsia="Times New Roman" w:cs="Century Gothic" w:ascii="Century Gothic" w:hAnsi="Century Gothic"/>
                      <w:bCs/>
                      <w:sz w:val="24"/>
                      <w:szCs w:val="24"/>
                      <w:lang w:eastAsia="es-ES"/>
                    </w:rPr>
                    <w:t>CAROL RAMIREZ PEREIRA</w:t>
                  </w:r>
                  <w:r>
                    <w:rPr>
                      <w:rFonts w:eastAsia="Times New Roman" w:cs="Century Gothic" w:ascii="Century Gothic" w:hAnsi="Century Gothic"/>
                      <w:sz w:val="24"/>
                      <w:szCs w:val="24"/>
                      <w:lang w:eastAsia="es-ES"/>
                    </w:rPr>
                    <w:t xml:space="preserve"> </w:t>
                    <w:br/>
                    <w:br/>
                    <w:br/>
                    <w:t xml:space="preserve">Nombre del estudiant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ES"/>
        </w:rPr>
      </w:r>
    </w:p>
    <w:tbl>
      <w:tblPr>
        <w:tblW w:w="972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4"/>
        <w:gridCol w:w="2320"/>
        <w:gridCol w:w="1623"/>
        <w:gridCol w:w="2293"/>
        <w:gridCol w:w="1724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s-ES"/>
              </w:rPr>
              <w:t xml:space="preserve">CATEGORIA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s-ES"/>
              </w:rPr>
              <w:t xml:space="preserve">5 SUPERIOR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s-ES"/>
              </w:rPr>
              <w:t xml:space="preserve">4 ALTO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s-ES"/>
              </w:rPr>
              <w:t xml:space="preserve">3 MEDIO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s-ES"/>
              </w:rPr>
              <w:t xml:space="preserve">2 BAJO 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Gráficas-Relación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Todas las gráficas están relacionadas al tema y lo hacen fácil de entender. Las fuentes de las gráficas prestadas están citadas.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Todas las gráficas están relacionadas al tema y la mayoría lo hacen fácil de entender. Las fuentes de las gráficas prestadas están citadas.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Todas las gráficas están relacionadas al tema. La mayoría de las fuentes de las gráficas prestadas están citadas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Las gráficas no se relacionan al tema o varias gráficas prestadas no tienen una fuente citada. 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Gráficas-Originalidad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Varias de las gráficas usadas en el afiche reflejan un excepcional grado de creatividad del estudiante en su creación y/o exposición.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Una ó dos de las gráficas usadas en el afiche reflejan la creatividad del estudiante en su creación y/o exposición.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Las gráficas son hechas por el estudiante, pero están basadas en el diseño e ideas de otros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No hay gráficas hechas por el estudiante. 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Atractivo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afiche es excepcionalmente atractivo en términos de diseño, distribución y orden.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afiche es atractivo en términos de diseño, distribución y orden.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afiche es relativamente atractivo aunque puede estar un poco desordenado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afiche es bastante desordenado o está muy mal diseñado. No es atractivo. 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Conocimiento Ganado 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estudiante puede contestar con precisión todas las preguntas relacionadas a los hechos en el afiche y los procesos usados para crearlo.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estudiante puede contestar con precisión la mayoría de las preguntas relacionadas a los hechos en al afiche y los procesos usados para crearlo. 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estudiante puede contestar con precisión aproximadamente el 75% de las preguntas relacionadas a los hechos en el afiche y los procesos usados para crearlo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s-ES"/>
              </w:rPr>
              <w:t xml:space="preserve">El estudiante no parece tener conocimiento sobre los hechos o los procesos usados en la creación del afiche.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es-ES"/>
        </w:rPr>
      </w:pPr>
      <w:r>
        <w:rPr>
          <w:rFonts w:eastAsia="Times New Roman" w:cs="Century Gothic" w:ascii="Century Gothic" w:hAnsi="Century Gothic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55:00Z</dcterms:created>
  <dc:creator>ESTUDIANTE</dc:creator>
  <dc:description/>
  <cp:keywords/>
  <dc:language>en-US</dc:language>
  <cp:lastModifiedBy>ESTUDIANTE</cp:lastModifiedBy>
  <dcterms:modified xsi:type="dcterms:W3CDTF">2010-11-10T21:55:00Z</dcterms:modified>
  <cp:revision>2</cp:revision>
  <dc:subject/>
  <dc:title/>
</cp:coreProperties>
</file>